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едеральный закон от 30 декабря 2009 г. N 385-ФЗ "О внесении изменений в Федеральный закон "О техническом регулировании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ринят Государственной Думой 23 декабря 2009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добрен Советом Федерации 25 декабря 2009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Федеральный закон от 27 декабря 2002 года N 184-ФЗ "О техническом регулировании" (Собрание законодательства Российской Федерации, 2002, N 52, ст. 5140; 2007, N 19, ст. 2293; 2008, N 30, ст. 3616; 2009, N 29, ст. 3626; N 48, ст. 5711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е 2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бзац двадцать пят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ле слов "постановлением Правительства Российской Федерации" дополнить словами ", или нормативным правовым актом федерального органа исполнительной власти по техническому регулированию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дополнить абзац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b/>
          <w:bCs/>
          <w:sz w:val="20"/>
          <w:lang w:eastAsia="ru-RU"/>
        </w:rPr>
        <w:t>региональная организация по стандартиз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рганизация, членами (участниками) которой являются национальные органы (организации) по стандартизации государств, входящих в один географический регион мира и (или) группу стран, находящихся в соответствии с международными договорами в процессе экономической интег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ндарт иностранного государ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тандарт, принятый национальным (компетентным) органом (организацией) по стандартизации иностранного госуда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региональный стандар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тандарт, принятый региональной организацией по стандарт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вод правил иностранного государ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од правил, принятый компетентным органом иностранного госуда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региональный свод прави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од правил, принятый региональной организацией по стандартизации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е 3 статьи 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лова "установленных статьей 5" заменить словами "установленных статьями 5 и 9.1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е 7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10. Технический регламент, принимаемый федеральным законом,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, вступает в силу не ранее чем через шесть месяцев со дня его официального опубликова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бзац первый пункта 1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11. Правительством Российской Федерации или в случае, предусмотренном статьей 9.1 настоящего Федерального закона,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.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, предусмотренном статьей 9.1 настоящего Федерального закона,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. Проекты указанных правил и методов разрабатываются федеральными органами исполнительной власти в соответствии с их компетенцией или в случае, предусмотренном статьей 9.1 настоящего Федерального закона, федеральным органом исполнительной власти по техническому регулированию с использованием документов в области стандартизации,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-цифровой форме не позднее чем за тридцать дней до дня утверждения указанных правил и методов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е 9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абзацы второй - девятнадцатый пункта 1 признать утратившими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бзаце первом пункта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лова "Правительство Российской Федерации обязано" заменить словами "Правительство Российской Федерации или федеральный орган исполнительной власти по техническому регулированию обязаны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дополнить статьей 9.1 следующего содержания: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9.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рядок разработки, принятия, изменения и отмены технического регламента, принимаемого нормативным правовым актом федерального органа исполнительной власти по техническому регулир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В случаях, предусмотренных программой разработки технических регламентов, утвержденной Правительством Российской Федерации в соответствии с пунктом 12 статьи 7 настоящего Федерального закона, технический регламент принимается нормативным правовым актом федерального органа исполнительной власти по техническому регулированию. Такой технический регламент разрабатывается в порядке, установленном пунктами 2 - 6 статьи 9 настоящего Федерального закона и настоящей статьей, и принимается в порядке, установленном для принятия нормативных правовых актов федеральных органов исполнитель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ект технического регламента, принимаемый в форме нормативного правового акта федерального органа исполнительной власти по техническому регулированию, представляется разработчиком в федеральный орган исполнительной власти по техническому регулированию для принятия при налич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основание необходимости принятия технического регламента с указанием требований, которые отличаются от положений соответствующих международных стандартов или обязательных требований, действующих на территории Российской Федерации в момент разработки проекта техническ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-экономическое обоснование принятия техническ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,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,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лученных в письменной форме замечаний заинтересованн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редставленный в федеральный орган исполнительной власти по техническому регулированию проект технического регламента с документами, указанными в пункте 2 настоящей статьи, направляется указанным органом на экспертизу в экспертную комиссию по техническому регулированию, созданную в соответствии с пунктом 9 статьи 9 настоящего Федераль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-цифров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опубликования таких заключений и размер платы за их опубликование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.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-цифровой форме. Порядок опубликования и размещения утверждается федеральным органом исполнительной власти по техническому регул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Федеральный орган исполнительной власти по техническому регулированию обеспечивает в информационной системе общего пользования в электронно-цифровой форме доступ на безвозмездной основе к принятым техническим регламе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Внесение изменений в технический регламент или его отмена осуществляется в порядке, предусмотренном настоящей статьей и статьей 10 настоящего Федерального закона в части разработки и принятия технических регламентов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4 статьи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4. Со дня вступления в силу федерального закона о техническом регламенте соответствующий технический регламент, изданный указом Президента Российской Федерации,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, утрачивает силу.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) в абзаце втором статьи 12 слово "стандартов" заменить словами "документов в области стандартизации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ю 1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международные стандарты, региональные стандарты, региональные своды правил, стандарты иностранных государств и своды правил иностранных государств, зарегистрированные в Федеральном информационном фонде технических регламентов и станда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длежащим образом заверенные переводы на русский язык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, принятые на учет национальным органом Российской Федерации по стандартизации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е 1 статьи 14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абзац четвертый дополнить словами ", а также стандартов и сводов правил, представляемых на регистрацию в соответствии с пунктом 4 статьи 44 настоящего Федерального закона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абзац шестой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;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абзац двенадцатый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обеспечивает в информационной системе общего пользования доступ на безвозмездной основе к документам в области стандартизации,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ых технических регламентов и осуществления оценки соответствия, за исключением случаев, предусмотренных пунктом 9 статьи 44 настоящего Федерального закона;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дополнить абзац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регистрирует в Федеральном информационном фонде технических регламентов и стандартов международные стандарты, региональные стандарты, региональные своды правил, стандарты иностранных государств и своды правил иностранных государ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нимает на учет надлежащим образом заверенные переводы на русский язык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9 статьи 1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) дополнить статьей 16.1 следующего содержания: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b/>
          <w:bCs/>
          <w:sz w:val="20"/>
          <w:lang w:eastAsia="ru-RU"/>
        </w:rPr>
        <w:t>Статья 16.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ла формирования перечня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ациональным органом по стандартизации не позднее чем за тридцать дней до дня вступления в силу технического регламента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В перечень, указанный в пункте 1 настоящей статьи, могут включаться национальные стандарты и своды правил, а также международные стандарты, региональные стандарты, региональные своды правил,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. Регистрация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, установленном статьей 44 настоящего Федераль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В национальных стандартах и сводах правил могут указываться требования технических регламентов, для соблюдения которых на добровольной основе применяются национальные стандарты и (или) своды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Применение на добровольной основе стандартов и (или) сводов правил, включенных в указанный в пункте 1 настоящей статьи перечень документов в области стандартизации, является достаточным условием соблюдения требований соответствующих технических регламентов. В случае применения таких стандартов и (или)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(или) сводам правил. Неприменение таких стандартов и (или) сводов правил не может оцениваться как несоблюдение требований технических регламентов. В этом случае допускается применение иных документов для оценки соответствия требованиям технических регла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Документы в области стандартизации, включенные в перечень, указанный в пункте 1 настоящей статьи, подлежат ревизии и в необходимых случаях пересмотру и (или) актуализации не реже чем один раз в пять лет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2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1 статьи 2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В случае, если технический регламент принят нормативным правовым актом федерального органа исполнительной власти по техническому регулированию, для целей таможенного оформления продукции указанный федеральный орган исполнительной власти совместно с федеральным органом исполнительной власти, уполномоченным в области таможенного дела, утверждают не позднее чем за тридцать дней до дня вступления в силу технического регламента на его основании списки продукции, на которую распространяется действие абзаца первого настоящего пункта, с указанием кодов Товарной номенклатуры внешнеэкономической деятельности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3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3 статьи 3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3. Порядок и критерии аккредитации органов по сертификации и испытательных лабораторий (центров), выполняющих работы по подтверждению соответствия, определяются Правительством Российской Федерации на основании национальных стандартов, принятых с учетом международных норм. Правительство Российской Федерации определяет органы по аккредитации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4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ю 4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полнить пунктами 3 - 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3. Международные стандарты, региональные стандарты, региональные своды правил, стандарты иностранных государств и своды правил иностранных государств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, подлежат регистрации в Федеральном информационном фонде технических регламентов и стандар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Для осуществления регистрации стандартов и сводов правил, указанных в пункте 3 настоящей статьи,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документами, необходимыми для регистрации стандарта или свода правил, в национальный орган по стандартизации также могут быть представлены заключения общероссийских общественных организаций предпринимателей, Торгово-промышленной палаты Российской Федерации. В этих заключениях могут содержаться рекомендации о применении международного стандарта, регионального стандарта, регионального свода правил,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(испытаний) и измерений, отбора образцов, необходимых для применения и исполнения принятого технического регламента и осуществления оценки 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(технические комитеты) по стандартизации для заключения. В случае,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, технический комитет (технические комитеты)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(испытаний) и измерений, отбора образцов, необходимых для применения и исполнения принятого технического регламента и осуществления оценки 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тридцати дней со дня получения указанных документов от национального органа по стандартизации технический комитет (технические комитеты) по стандартизации рассматривает их и направляет в национальный орган по стандартизации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В течение пятнадцати дней со дня получения заключения технического комитета (технических комитетов) по стандартизации, указанного в пункте 4 настоящей статьи,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,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Основанием для отказа в регистрации стандарта или свода правил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облюдение требований, предусмотренных пунктом 4 настоящей стат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тивированное заключение технического комитета (технических комитетов) по стандартизации об отклонении стандарта или свода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Основанием для отказа во включении зарегистрированного стандарта или свода правил в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, является мотивированное заключение технического комитета (технических комитетов) по стандартизации о невозможности его применения для целей оценки 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(технических комитетов) по станда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каз национального органа по стандартизации в регистрации и (или) во включении стандарта или свода правил в перечень документов в области стандартизации, указанный в пункте 7 настоящей статьи, может быть обжалован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В случаях, если лицензионными договорами с иностранными правообладателями, а также международными соглашениями и иными нормами международного права предусматриваются возмездность и (или) недопустимость предоставления открытого доступа к документам в области стандартизации,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-цифровой форме сведений о размере платы за предоставление соответствующих документов и правил их распрост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5) в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татье 46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дополнить пунктами 6.2 - 6.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6.2. До дня вступления в силу технических регламентов в отношении отдельных видов продукции 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 Правительством Российской Федерации в отношении таких видов продукции и (или) процессов могут вводиться обязательные требования, содержащиеся в технических регламентах государств - участников таможенного союза или в документах Европейского союза. При введении таких требований Правительство Российской Федерации может устанавливать формы оценки соответствия таким требованиям и определять орган, уполномоченный осуществлять государственный контроль (надзор) за соблюдением таки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3. До дня вступления в силу указанных в пункте 6.2 настоящей статьи требований национальным органом по стандартизац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используемых в государствах - участниках таможенного союза или в Европейском союзе для обеспечения соблюдения требований, указанных в пункте 6.2 настоящей статьи, документов в области стандартизации, а также документов, содержащих правила и методы исследований (испытаний) и измерений, в том числе правила отбора образцов, необходимые для применения и исполнения указанных требований и осуществления оценки соответствия. При опубликовании и размещении данного перечня документов указывается информация о наличии переводов стандартов или сводов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ндарты и своды правил, информация о наличии переводов которых указывается в данном перечне документов, могут применяться для целей оценки 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4. Заинтересованное лицо для целей обеспечения соблюдения требований, указанных в пункте 6.2 настоящей статьи, может представить в национальный орган по стандартизации стандарт или свод правил и его надлежащим образом заверенный перевод на русский язык, если этот стандарт или свод правил включен в перечень документов, указанный в пункте 6.3 настоящей статьи.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, предусмотренный пунктом 6.3 настоящей статьи, информацию о наличии таких пере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учета надлежащим образом заверенных переводов на русский язык стандартов и сводов правил, порядок предоставления информации о них определяются федеральным органом исполнительной власти по техническому регулированию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)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ункт 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7. Указанные в пункте 1 настоящей статьи обязательные требования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 отношении которых технические регламенты не приняты, действуют до дня вступления в силу соответствующих технических регла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в отношении продукции и связанных с требованиями к ней процессов введены требования, указанные в пункте 6.2 настоящей статьи, заявитель вправе самостоятельно выбрать тот режим технического регулирования, в соответствии с которым будет осуществляться оценка соответствия требованиям, указанным в пункте 1 либо в пункте 6.2 настояще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выборе режима технического регулирования требования к продукции и процессам, установленные в соответствии с другим режимом, для целей оценки соответствия не примен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выбора режима технического регулирования, основанного на требованиях, указанных в пункте 6.2 настоящей статьи, оценка соответствия осуществляется в соответствии с действующими правилами и процедурами, установленными нормативными правовыми актами Российской Федерации и нормативными документами федеральных органов исполнительной власти.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пункт 7.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7.1. Установленные в соответствии с пунктом 6.1 настоящей статьи требования энергетической эффективности, а также требования к осветительным устройствам, электрическим лампам, используемым в цепях переменного тока в целях освещения,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, не урегулированной соответствующими техническими регламентами.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дополнить пунктом 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9. В целях выполнения работ по подтверждению соответствия требованиям и документам в области стандартизации, указанным в пунктах 6.2 и 6.3 настоящей статьи, органы по сертификации, испытательные лаборатории (центры)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.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знать утратившими силу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абзацы третий - двадцатый подпункта "а" пункта 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одпункт "б" пункта 1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от 1 мая 2007 года N 65-ФЗ "О внесении изменений в Федеральный закон "О техническом регулировании" (Собрание законодательства Российской Федерации, 2007, N 19, ст. 229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зидент Российской Федераци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 декабря 2009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N 385-Ф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6:00Z</dcterms:created>
  <dc:creator>ulya</dc:creator>
  <dc:description/>
  <cp:keywords/>
  <dc:language>en-US</dc:language>
  <cp:lastModifiedBy>Администратор</cp:lastModifiedBy>
  <dcterms:modified xsi:type="dcterms:W3CDTF">2002-01-01T01:46:00Z</dcterms:modified>
  <cp:revision>7</cp:revision>
  <dc:subject/>
  <dc:title/>
</cp:coreProperties>
</file>